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FALL 5</w:t>
      </w:r>
    </w:p>
    <w:p>
      <w:pPr>
        <w:pStyle w:val="Normal"/>
        <w:spacing w:lineRule="auto" w:line="360"/>
        <w:rPr>
          <w:sz w:val="24"/>
          <w:szCs w:val="24"/>
        </w:rPr>
      </w:pPr>
      <w:r>
        <w:rPr>
          <w:sz w:val="24"/>
          <w:szCs w:val="24"/>
        </w:rPr>
        <w:t>Anna Andersson är 78 år, bor hemma och är för sin ålder en vital dam. Anna får hjälp av hemtjänsten en gång i veckan med städning samt vid behov inköp av livsmedel. Anna är sedan 6-år sedan insatt på Tabl, Trombyl ® efter en mindre stroke. Anna har en viss svaghet i vänster arm pågrund av denna stroke, något som egentligen inte är ett bekymmer för henne. Hon kan arbeta i rabatterna hemma i sin trädgård, hon tycker väldigt mycket om blommor.</w:t>
      </w:r>
    </w:p>
    <w:p>
      <w:pPr>
        <w:pStyle w:val="Normal"/>
        <w:spacing w:lineRule="auto" w:line="360"/>
        <w:rPr>
          <w:sz w:val="24"/>
          <w:szCs w:val="24"/>
        </w:rPr>
      </w:pPr>
      <w:r>
        <w:rPr>
          <w:sz w:val="24"/>
          <w:szCs w:val="24"/>
        </w:rPr>
        <w:t>Anna vårdas nu på din avdelning sedan hon för två dagar sedan opererats för en komplicerad femurfraktur på höger sida. Operationen förlöpte i det stora hela komplikationsfritt där en PFN-spik sattes in under spinalanestesi kompletterat med en lättare sedering. Uppskattad blödning Per-operativt var 1300 ml som ersattes med 2 enheter blod.</w:t>
      </w:r>
    </w:p>
    <w:p>
      <w:pPr>
        <w:pStyle w:val="Normal"/>
        <w:spacing w:lineRule="auto" w:line="360"/>
        <w:rPr>
          <w:sz w:val="24"/>
          <w:szCs w:val="24"/>
        </w:rPr>
      </w:pPr>
      <w:r>
        <w:rPr>
          <w:sz w:val="24"/>
          <w:szCs w:val="24"/>
        </w:rPr>
      </w:r>
    </w:p>
    <w:p>
      <w:pPr>
        <w:pStyle w:val="Normal"/>
        <w:spacing w:lineRule="auto" w:line="360"/>
        <w:rPr/>
      </w:pPr>
      <w:r>
        <w:rPr>
          <w:sz w:val="24"/>
          <w:szCs w:val="24"/>
        </w:rPr>
        <w:t xml:space="preserve">Efter 2 dagar på avdelningen har Anna blivit tröttare och har idag svårt att föra ett sammanhängande samtal och har svårt att äta och dricka. Hennes urinproduktion har blivit mindre samt ett sjunkande HB = 95 . BT 100/65, puls 110. Temp 37,5 C. Saturation 93%. Kvällssjuksköterska går in till Anna för att efter denna avrapportering titta till patienten. Vid ankomst till vårdsalen halvsitter Anna i sängen. En undersköterskeelev har försökt att få Anna att dricka lite äppeldricka. Vid en första anblick ser ni att Anna är blek och att hon har vätska som rinner från hennes mungipa. Anna tittar upp men ni får ingen verbal kontakt med henn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ur och vad rapporterar du till din avdelningsläka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3:00Z</dcterms:created>
  <dc:creator>anwe03</dc:creator>
  <dc:description/>
  <cp:keywords/>
  <dc:language>en-US</dc:language>
  <cp:lastModifiedBy>anwe03</cp:lastModifiedBy>
  <dcterms:modified xsi:type="dcterms:W3CDTF">2011-09-30T11:11:00Z</dcterms:modified>
  <cp:revision>3</cp:revision>
  <dc:subject/>
  <dc:title>Patientfall</dc:title>
</cp:coreProperties>
</file>