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t>FALL 6</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b/>
          <w:sz w:val="24"/>
          <w:lang w:val="en-US" w:eastAsia="en-US"/>
        </w:rPr>
        <w:t>Du blir kallad till rtg och får veta följande av din kollega:</w:t>
      </w:r>
    </w:p>
    <w:p>
      <w:pPr>
        <w:pStyle w:val="Normal"/>
        <w:rPr/>
      </w:pPr>
      <w:r>
        <w:rPr>
          <w:rFonts w:cs="Arial" w:ascii="Arial" w:hAnsi="Arial"/>
          <w:sz w:val="24"/>
          <w:lang w:val="en-US" w:eastAsia="en-US"/>
        </w:rPr>
        <w:t xml:space="preserve">Simon Karlsson f 74 som är en etylmissbrukare, bostadslös, rökare, som var med om en trafikolycka igår. Satt fastklämd i bilen 40 min, var då vaken och agiterad, etylpåverkad. Skrapsår vänster i pannan. Inga andra yttre tecken på skador. Medpassageraren avled.  Inga tidigare kända sjukdomar. Trauma-CT visade acetabulumfraktur vä, hjärnkontusion vä. Hade igår kramper  i samband med rtg och blev då intuberad med en 8:as tub. </w:t>
      </w:r>
    </w:p>
    <w:p>
      <w:pPr>
        <w:pStyle w:val="Normal"/>
        <w:rPr/>
      </w:pPr>
      <w:r>
        <w:rPr>
          <w:rFonts w:cs="Arial" w:ascii="Arial" w:hAnsi="Arial"/>
          <w:sz w:val="24"/>
        </w:rPr>
        <w:t>Under natten har patienten varit relativt s</w:t>
      </w:r>
      <w:r>
        <w:rPr>
          <w:rFonts w:cs="Arial" w:ascii="Arial" w:hAnsi="Arial"/>
          <w:sz w:val="24"/>
          <w:lang w:val="en-US" w:eastAsia="en-US"/>
        </w:rPr>
        <w:t xml:space="preserve">tabil respiratoriskt, 45% 02, 5 PEEP. Mycket slem, inhalerat NaCl. Cirkulatoriskt krävt en del volym (har under natten fått 4 E-konc, 5 plasma, 1 trc-konc), Hb kring 100. RLS 3a. Pupiller ua. Kissat lite klent, hypovolem? Öppen v-sond. Han sover på propofol 20 mg/ml, 3,5 mg/kg/t (=12,25 ml/t), får inj ketobemidon intermittent. Gelofusin och en 5 % Glucos pågår. Vikt 70 kg. </w:t>
      </w:r>
    </w:p>
    <w:p>
      <w:pPr>
        <w:pStyle w:val="Normal"/>
        <w:rPr>
          <w:rFonts w:ascii="Arial" w:hAnsi="Arial" w:cs="Arial"/>
          <w:sz w:val="24"/>
          <w:lang w:val="en-US" w:eastAsia="en-US"/>
        </w:rPr>
      </w:pPr>
      <w:r>
        <w:rPr>
          <w:rFonts w:cs="Arial" w:ascii="Arial" w:hAnsi="Arial"/>
          <w:sz w:val="24"/>
          <w:lang w:val="en-US" w:eastAsia="en-US"/>
        </w:rPr>
        <w:t xml:space="preserve">Vi har precis gjort en CT med kontrast över bäcken och femur för att se om pat blöder och i samband med det har pat sjunkit i saturation, till 88% och sjunkit till 80 i syst tryck och har en puls på 115.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Ge din kollega en rapport enligt SBAR om den här patiente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S</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B</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A</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R</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b/>
          <w:sz w:val="24"/>
          <w:lang w:val="en-US" w:eastAsia="en-US"/>
        </w:rPr>
        <w:t>Du kommer till rtg för att byta av AKM ssk och får veta följande:</w:t>
      </w:r>
    </w:p>
    <w:p>
      <w:pPr>
        <w:pStyle w:val="Normal"/>
        <w:rPr/>
      </w:pPr>
      <w:r>
        <w:rPr>
          <w:rFonts w:cs="Arial" w:ascii="Arial" w:hAnsi="Arial"/>
          <w:sz w:val="24"/>
          <w:lang w:val="en-US" w:eastAsia="en-US"/>
        </w:rPr>
        <w:t>Tack för att ni kom, här är det sååå rörigt. Detta är Simon Karlsson f 74. Han är en känd etyl</w:t>
      </w:r>
      <w:r>
        <w:rPr>
          <w:rFonts w:cs="Arial" w:ascii="Arial" w:hAnsi="Arial"/>
          <w:sz w:val="24"/>
        </w:rPr>
        <w:t>missbrukare som varit hos oss vid flera tillfällen för sårskador och intoxikationer. Han har ingen bostad, röker förstås, han jobbade som snickare tidigare, han var med när vår akutmottagningen byggdes. Tragiskt att det kan gå så illa, nåja nu idag så körde han och en kompis av vägen i hög hastighet, Simon satt fastklämd 40 min och fick klippas loss, kompisen var avliden när ambulansen kom fram. Simon klagade direkt över smärtor i vä höft. Var väldigt agiterad och det luktade alkohol i bilen.  På akuten RLS 1, fortsatt agiterad, 2,1 promille.  Har enligt journalen inga tidigare sjukdomar. På AKM har han haft AF 22, saturation 95% . BT 140/70, puls 100. Temp 35,1 haft värmetäcke. Nu har han sjunkit i RLS till 2-3, han är ganska tyst nu faktiskt. Fått två bruna PVK, artärnål, fått 2 l Ringeracetat på akuten, tredje pågår. Syrgasmask med reservoar som han gärna plockat bort men nu är han slöare så det orkar han inte längre.  Pupiller ua. Han ska nu äntligen få göra en trauma-CT, och jag ska tillbaka till röran på akuten, hej d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t>Ge din kollega en rapport enligt SBAR om den här patiente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S</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B</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A</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R</w:t>
      </w:r>
    </w:p>
    <w:p>
      <w:pPr>
        <w:pStyle w:val="Normal"/>
        <w:rPr>
          <w:rFonts w:ascii="Arial" w:hAnsi="Arial" w:cs="Arial"/>
          <w:b/>
          <w:b/>
          <w:sz w:val="24"/>
          <w:lang w:val="en-US" w:eastAsia="en-US"/>
        </w:rPr>
      </w:pPr>
      <w:r>
        <w:rPr>
          <w:rFonts w:cs="Arial" w:ascii="Arial" w:hAnsi="Arial"/>
          <w:b/>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3:00Z</dcterms:created>
  <dc:creator>Landstinget i Uppsala län</dc:creator>
  <dc:description/>
  <cp:keywords/>
  <dc:language>en-US</dc:language>
  <cp:lastModifiedBy>gedi01</cp:lastModifiedBy>
  <cp:lastPrinted>2011-03-11T12:32:00Z</cp:lastPrinted>
  <dcterms:modified xsi:type="dcterms:W3CDTF">2011-11-14T10:14:00Z</dcterms:modified>
  <cp:revision>5</cp:revision>
  <dc:subject/>
  <dc:title>Du är på rtg för att göra en CT med kontrast över bäcken och femur när patienten börjar sjunka i saturation och BT samt bli tackykard</dc:title>
</cp:coreProperties>
</file>