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SK till läk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Jag har varit på hembesök hos Agda som bor kvar i sitt hus. Hon är 85 år och hennes man är dement. Maken bor kvar hemma men är orolig på nätterna och själv har hon en diabetes som är insulin och tablettbehandlad och nu sviktar behandlingen – hon vaknar och är svettig och yr på natten och i natt när hon skulle stiga upp för att kontrollera sitt blodsocker så snubblade hon och ramlade. Vad jag kunde bedöma så var det ingen fraktur men blåmärken på ena armen.</w:t>
      </w:r>
    </w:p>
    <w:p>
      <w:pPr>
        <w:pStyle w:val="Normal"/>
        <w:rPr/>
      </w:pPr>
      <w:r>
        <w:rPr/>
        <w:t>.</w:t>
      </w:r>
    </w:p>
    <w:p>
      <w:pPr>
        <w:pStyle w:val="Normal"/>
        <w:rPr/>
      </w:pPr>
      <w:r>
        <w:rPr/>
        <w:t>Deras barn bor i Stockholm och Vihelmina och har familj och arbete där.</w:t>
      </w:r>
    </w:p>
    <w:p>
      <w:pPr>
        <w:pStyle w:val="Normal"/>
        <w:rPr/>
      </w:pPr>
      <w:r>
        <w:rPr/>
        <w:t>De har ingen hemtjänst och vill inte ha det heller. Hon vill klara allt själv .</w:t>
      </w:r>
    </w:p>
    <w:p>
      <w:pPr>
        <w:pStyle w:val="Normal"/>
        <w:rPr/>
      </w:pPr>
      <w:r>
        <w:rPr/>
        <w:t>Agdas mediciner är T. Metformin 500mg x 2. Insulatard 40E morgon och kväll samt Salures 5 mg x1 tas på morgonen. Hon har även hypertoni och är överviktig.</w:t>
      </w:r>
    </w:p>
    <w:p>
      <w:pPr>
        <w:pStyle w:val="Normal"/>
        <w:rPr/>
      </w:pPr>
      <w:r>
        <w:rPr/>
        <w:t>Dottern har ringt nu  på morgonen och är mycket orolig för föräldrarna. Hon tycker att det är dags att de får plats på äldreboe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48:00Z</dcterms:created>
  <dc:creator>kaer11</dc:creator>
  <dc:description/>
  <cp:keywords/>
  <dc:language>en-US</dc:language>
  <cp:lastModifiedBy>liek03</cp:lastModifiedBy>
  <dcterms:modified xsi:type="dcterms:W3CDTF">2011-09-21T10:55:00Z</dcterms:modified>
  <cp:revision>3</cp:revision>
  <dc:subject/>
  <dc:title>DSK till läkare</dc:title>
</cp:coreProperties>
</file>