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K till DSK</w:t>
      </w:r>
    </w:p>
    <w:p>
      <w:pPr>
        <w:pStyle w:val="Normal"/>
        <w:rPr/>
      </w:pPr>
      <w:r>
        <w:rPr/>
      </w:r>
    </w:p>
    <w:p>
      <w:pPr>
        <w:pStyle w:val="Normal"/>
        <w:rPr/>
      </w:pPr>
      <w:r>
        <w:rPr/>
        <w:t>Hej Kerstin!</w:t>
      </w:r>
    </w:p>
    <w:p>
      <w:pPr>
        <w:pStyle w:val="Normal"/>
        <w:rPr/>
      </w:pPr>
      <w:r>
        <w:rPr/>
        <w:t>Jag ska ju åka på semester i 2 veckor och det blev ju du som skulle ta hand om mina hembesök.</w:t>
      </w:r>
    </w:p>
    <w:p>
      <w:pPr>
        <w:pStyle w:val="Normal"/>
        <w:rPr/>
      </w:pPr>
      <w:r>
        <w:rPr/>
        <w:t>Tänkte börja med Svea Pettersson på Hemvägen 4 som du kanske har träffat nån gång. Hon kom hem från lasarettet i förrgår och är bypassopererad i Umeå. Det blev en del komplikationer som gjorde att hon fick stanna några dagar extra – bl.a hjärtarytmier som hon är orolig för att de ska återkomma. Hon blev insatt på Stesolid 5 mg v.b. men jag vet inte hur länge det är tänkt att hon ska ha dem. Hon har agrafferna kvar och på benet är det tecken på infektion. Hon blev ju änka för ett halvår sen drygt och är rädd för att sova ensam – om hjärtat skulle börja krångla. Frågar ofta vad hon ska göra och jag upplever att hon inte har samma geist som tidigare. Vi kanske skulle ta hit henne till Hälsocentralen och ta ett EKG – vad tror du?</w:t>
      </w:r>
    </w:p>
    <w:p>
      <w:pPr>
        <w:pStyle w:val="Normal"/>
        <w:rPr/>
      </w:pPr>
      <w:r>
        <w:rPr/>
        <w:t>Hon har ju tidigare varit aktiv i Pensionärsföreningen men sen maken dog tycker hon inte att det är roligt att vara med – det var ju maken som hade det sociala kontaktnätet har jag tolkat det som.</w:t>
      </w:r>
    </w:p>
    <w:p>
      <w:pPr>
        <w:pStyle w:val="Normal"/>
        <w:rPr/>
      </w:pPr>
      <w:r>
        <w:rPr/>
        <w:t xml:space="preserve">Epikrisen från lasarettet finn inklistrad i journalen om du vill läsa. Omläggningen dokumenterade jag igå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48:00Z</dcterms:created>
  <dc:creator>kaer11</dc:creator>
  <dc:description/>
  <cp:keywords/>
  <dc:language>en-US</dc:language>
  <cp:lastModifiedBy>liek03</cp:lastModifiedBy>
  <dcterms:modified xsi:type="dcterms:W3CDTF">2011-09-21T10:48:00Z</dcterms:modified>
  <cp:revision>2</cp:revision>
  <dc:subject/>
  <dc:title>DSK till DSK</dc:title>
</cp:coreProperties>
</file>