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Att bedöma suicidrisk - diskussionsfrågo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allexempel</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Mamma ringer callme och är väldigt orolig för sin 16-åriga dotter. Hon har blivit allt mer avvisande, tystlåten, har hög skolfrånvaro och isolerar sig allt mer och pendlar mellan att gråta och skrika och vara arg. Dottern har ibland uttryckt att det inte är någon mening med med någonting och att hon skulle vilja försvinna. Hon äter sämre och har vänt på dygnet. Pojkvännen gjorde slut för två månader sedan. Det framkommer att moster suiciderat för 10 år sed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57-årig man ringer callme för sömnproblem och ryggont. Han blev uppsagd för ett halvår sedan från ortens industri som lade ner produktionen. Han har försökt hitta andra jobb men inte lyckats. Han sover dåligt och har dystra tankar kring framtiden. Är gift och har barn och barnbarn och har försökt engagera sig mer i jaktlaget. På kvällarna har han dock svårt att somna, och brukar då ta en öl eller ett glas whisk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Se ovanstående som en grund, bygg vidare på ärendena och problematik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Hur handlägger ni dessa ärenden i er verksamhet? </w:t>
      </w:r>
    </w:p>
    <w:p>
      <w:pPr>
        <w:pStyle w:val="Normal"/>
        <w:ind w:left="360" w:firstLine="360"/>
        <w:rPr>
          <w:rFonts w:ascii="Calibri" w:hAnsi="Calibri" w:cs="Calibri"/>
        </w:rPr>
      </w:pPr>
      <w:r>
        <w:rPr>
          <w:rFonts w:cs="Calibri" w:ascii="Calibri" w:hAnsi="Calibri"/>
        </w:rPr>
        <w:t xml:space="preserve">Vem eller vilka träffar patienten, vad görs under detta besök och vad händer sed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Hur kan ni använda handlingsplanen, checklistan och kriskor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28:00Z</dcterms:created>
  <dc:creator>alpe02</dc:creator>
  <dc:description/>
  <cp:keywords/>
  <dc:language>en-US</dc:language>
  <cp:lastModifiedBy>alpe02</cp:lastModifiedBy>
  <dcterms:modified xsi:type="dcterms:W3CDTF">2015-08-24T13:28:00Z</dcterms:modified>
  <cp:revision>2</cp:revision>
  <dc:subject/>
  <dc:title>Diskussionsfrågor suicidprevention</dc:title>
</cp:coreProperties>
</file>