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ess</w:t>
      </w:r>
    </w:p>
    <w:p>
      <w:pPr>
        <w:pStyle w:val="Normal"/>
        <w:rPr>
          <w:b/>
          <w:b/>
          <w:i/>
          <w:i/>
          <w:sz w:val="22"/>
          <w:szCs w:val="22"/>
        </w:rPr>
      </w:pPr>
      <w:r>
        <w:rPr>
          <w:b/>
          <w:i/>
          <w:sz w:val="22"/>
          <w:szCs w:val="22"/>
        </w:rPr>
      </w:r>
    </w:p>
    <w:p>
      <w:pPr>
        <w:pStyle w:val="Normal"/>
        <w:rPr>
          <w:b/>
          <w:b/>
          <w:sz w:val="22"/>
          <w:szCs w:val="22"/>
        </w:rPr>
      </w:pPr>
      <w:r>
        <w:rPr>
          <w:b/>
          <w:sz w:val="22"/>
          <w:szCs w:val="22"/>
        </w:rPr>
        <w:t>Frågorna i detta formulär handlar om dina upplevelser, känslor och tankar under den senaste månaden. För varje fråga, ange hur ofta du upplevt, känt eller tyckt på ett speciellt sätt. Försök inte räkna ut hur ofta du känt dig på ett visst sätt, försök i stället uppskatta det som verkar vara det rimligaste för dig enligt svarsalternativen. Det finns inga riktiga eller felaktiga svar på frågorna nedan. Ta ställning till varje alternativ och sätt ett kryss för ditt sv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36"/>
        <w:gridCol w:w="4258"/>
        <w:gridCol w:w="828"/>
        <w:gridCol w:w="803"/>
        <w:gridCol w:w="840"/>
        <w:gridCol w:w="1068"/>
        <w:gridCol w:w="105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drig</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ällan</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bla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nska of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ycket oft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blivit upprörd över något som skett helt ovänta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känt att du inte haft kontroll över de viktiga faktorerna i ditt l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känt dig nervös och stressa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tagit itu med dagliga förtret på ett tillfredsställande sät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effektivt hanterat avgörande förändringar i ditt l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känt dig säker på din förmåga att hantera dina personliga probl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tyckt saker och ting har utvecklats som du vela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känt att du inte kan hantera allt som ska gör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känt att du har haft kontroll över irriterande moment i ditt l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känt att du har haft kontroll över saker och 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blivit arg över saker som har hänt och som låg utanför din kontrol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ofta har du under den senaste månaden kommit på dig själv med att fundera över saker du måste utför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ofta under den senaste månaden kunnat bestämma dig hur du skall använda din t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ofta under den senaste månaden känt att problemen blivit så många att du inte kunnat bemästra d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Fonts w:cs="Verdana" w:ascii="Verdana" w:hAnsi="Verdana"/>
          <w:sz w:val="20"/>
          <w:szCs w:val="20"/>
        </w:rPr>
        <w:t>Testet består av 14 frågor som handlar om i vilken grad människor upplever sina liv som oberäkneliga, okontrollerbara och överbelastande. Svaren anges på en femgradig tidsskala där 0=aldrig och 4=mycket ofta. Resltatet på formuläret beräknas genom att omvända poängen för de sju positivt formulerade frågorna (4, 5, 6, 7, 9, 10, 13) och sedan summera poängen för alla 14 item. Maximalt antal poäng är 56 där ett högt värde indikerar hög upplevd stress. I en svensk studie (Eskin &amp; Parr, 1996) där stickprovet bestod av 87 studenter beräknades M=24,4 (SD 8,0).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n:_____________________</w:t>
      <w:tab/>
      <w:tab/>
      <w:t>Datum____________________</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9:00Z</dcterms:created>
  <dc:creator>50QZ</dc:creator>
  <dc:description/>
  <cp:keywords/>
  <dc:language>en-US</dc:language>
  <cp:lastModifiedBy>beby02</cp:lastModifiedBy>
  <cp:lastPrinted>2009-08-28T09:25:00Z</cp:lastPrinted>
  <dcterms:modified xsi:type="dcterms:W3CDTF">2015-12-03T08:19:00Z</dcterms:modified>
  <cp:revision>2</cp:revision>
  <dc:subject/>
  <dc:title>UPPLEVD STRESS-14</dc:title>
</cp:coreProperties>
</file>