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60"/>
        <w:rPr>
          <w:rFonts w:ascii="ABLBKJ+Arial,Bold;Arial" w:hAnsi="ABLBKJ+Arial,Bold;Arial" w:cs="ABLBKJ+Arial,Bold;Arial"/>
          <w:color w:val="000000"/>
          <w:sz w:val="32"/>
          <w:szCs w:val="32"/>
        </w:rPr>
      </w:pPr>
      <w:r>
        <w:rPr>
          <w:rFonts w:cs="ABLBKJ+Arial,Bold;Arial" w:ascii="ABLBKJ+Arial,Bold;Arial" w:hAnsi="ABLBKJ+Arial,Bold;Arial"/>
          <w:b/>
          <w:bCs/>
          <w:color w:val="000000"/>
          <w:sz w:val="32"/>
          <w:szCs w:val="32"/>
        </w:rPr>
        <w:t xml:space="preserve">Visualisering </w:t>
      </w:r>
    </w:p>
    <w:p>
      <w:pPr>
        <w:pStyle w:val="Normal"/>
        <w:autoSpaceDE w:val="false"/>
        <w:spacing w:lineRule="auto" w:line="240" w:before="240" w:after="60"/>
        <w:rPr>
          <w:rFonts w:ascii="ABLDAJ+Arial,BoldItalic;Arial" w:hAnsi="ABLDAJ+Arial,BoldItalic;Arial" w:cs="ABLDAJ+Arial,BoldItalic;Arial"/>
          <w:color w:val="000000"/>
          <w:sz w:val="28"/>
          <w:szCs w:val="28"/>
        </w:rPr>
      </w:pPr>
      <w:r>
        <w:rPr>
          <w:rFonts w:cs="ABLDAJ+Arial,BoldItalic;Arial" w:ascii="ABLDAJ+Arial,BoldItalic;Arial" w:hAnsi="ABLDAJ+Arial,BoldItalic;Arial"/>
          <w:b/>
          <w:bCs/>
          <w:color w:val="000000"/>
          <w:sz w:val="28"/>
          <w:szCs w:val="28"/>
        </w:rPr>
        <w:t xml:space="preserve">Hur man använder visualisering </w:t>
      </w:r>
    </w:p>
    <w:p>
      <w:pPr>
        <w:pStyle w:val="Normal"/>
        <w:autoSpaceDE w:val="false"/>
        <w:spacing w:lineRule="auto" w:line="240" w:before="0" w:after="0"/>
        <w:ind w:left="720" w:hanging="36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t xml:space="preserve">1. Lägg dig i sängen. Försök hitta en bekväm ställning. Blunda och ligg tyst några sekunder. Låt stressande tankar och bilder sjunka undan. </w:t>
      </w:r>
    </w:p>
    <w:p>
      <w:pPr>
        <w:pStyle w:val="Normal"/>
        <w:autoSpaceDE w:val="false"/>
        <w:spacing w:lineRule="auto" w:line="240" w:before="0" w:after="0"/>
        <w:ind w:left="720" w:hanging="36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t xml:space="preserve">2. Försök slappna av i musklerna. Ligg en stund och känn hur avslappningen sprider sig genom kroppen. Fokusera på känslor av värme och tyngd. </w:t>
      </w:r>
    </w:p>
    <w:p>
      <w:pPr>
        <w:pStyle w:val="Normal"/>
        <w:autoSpaceDE w:val="false"/>
        <w:spacing w:lineRule="auto" w:line="240" w:before="0" w:after="0"/>
        <w:ind w:left="720" w:hanging="36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t xml:space="preserve">3. Ta några djupa andetag. Vänta tills du känner dig så avslappnad som möjligt. </w:t>
      </w:r>
    </w:p>
    <w:p>
      <w:pPr>
        <w:pStyle w:val="Normal"/>
        <w:autoSpaceDE w:val="false"/>
        <w:spacing w:lineRule="auto" w:line="240" w:before="0" w:after="0"/>
        <w:ind w:left="720" w:hanging="36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t xml:space="preserve">4. Föreställ dig en rogivande bild som är särskilt levande just för dig. Välj ett scenario som är lugnande och fyllt med positiva känslor. Föreställ dig t ex en plats där du känner dig lugn och trygg. Använd vilken bild du vill. </w:t>
      </w:r>
    </w:p>
    <w:p>
      <w:pPr>
        <w:pStyle w:val="Normal"/>
        <w:autoSpaceDE w:val="false"/>
        <w:spacing w:lineRule="auto" w:line="240" w:before="0" w:after="0"/>
        <w:ind w:left="720" w:hanging="36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t xml:space="preserve">5. Tvinga inte dig själv att koncentrera på scenariot. Låt bilden komma så naturligt som möjligt. Försök att inte bli frustrerad om det är svårt, detta är en förmåga man måste öva upp. Med tiden blir bilden mer levande. </w:t>
      </w:r>
    </w:p>
    <w:p>
      <w:pPr>
        <w:pStyle w:val="Normal"/>
        <w:autoSpaceDE w:val="false"/>
        <w:spacing w:lineRule="auto" w:line="240" w:before="0" w:after="0"/>
        <w:ind w:left="720" w:hanging="36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t xml:space="preserve">6. Var kreativ vad gäller bildens detaljer. Bilder med färger, ljud och andra fysiska sensationer är mest kraftfulla. Om du använder samma bild flera gånger så prova att experimentera med nya detaljer i bilden. </w:t>
      </w:r>
    </w:p>
    <w:p>
      <w:pPr>
        <w:pStyle w:val="Normal"/>
        <w:autoSpaceDE w:val="false"/>
        <w:spacing w:lineRule="auto" w:line="240" w:before="0" w:after="0"/>
        <w:ind w:left="720" w:hanging="360"/>
        <w:rPr/>
      </w:pPr>
      <w:r>
        <w:rPr>
          <w:rFonts w:cs="ABLBMK+TimesNewRoman;Times New Roman" w:ascii="ABLBMK+TimesNewRoman;Times New Roman" w:hAnsi="ABLBMK+TimesNewRoman;Times New Roman"/>
          <w:color w:val="000000"/>
          <w:sz w:val="23"/>
          <w:szCs w:val="23"/>
        </w:rPr>
        <w:t xml:space="preserve">7. Behåll bilden levande i åtminstone femton minuter. Uppskatta tiden, titta inte på klockan. Öppna helst inte alls ögonen. Då och då kommer påträngande tankar att dyka upp i huvudet. Fokusera inte på dem utan låt de passera som moln på himlen och fortsätt att fokusera på din bild. </w:t>
      </w:r>
    </w:p>
    <w:p>
      <w:pPr>
        <w:pStyle w:val="Normal"/>
        <w:spacing w:before="0" w:after="200"/>
        <w:rPr>
          <w:rFonts w:ascii="ABLBMK+TimesNewRoman;Times New Roman" w:hAnsi="ABLBMK+TimesNewRoman;Times New Roman" w:cs="ABLBMK+TimesNewRoman;Times New Roman"/>
          <w:color w:val="000000"/>
          <w:sz w:val="23"/>
          <w:szCs w:val="23"/>
        </w:rPr>
      </w:pPr>
      <w:r>
        <w:rPr>
          <w:rFonts w:cs="ABLBMK+TimesNewRoman;Times New Roman" w:ascii="ABLBMK+TimesNewRoman;Times New Roman" w:hAnsi="ABLBMK+TimesNewRoman;Times New Roman"/>
          <w:color w:val="000000"/>
          <w:sz w:val="23"/>
          <w:szCs w:val="23"/>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LBKJ+Arial">
    <w:altName w:val="Bold"/>
    <w:charset w:val="00"/>
    <w:family w:val="swiss"/>
    <w:pitch w:val="default"/>
  </w:font>
  <w:font w:name="ABLDAJ+Arial">
    <w:altName w:val="BoldItalic"/>
    <w:charset w:val="00"/>
    <w:family w:val="swiss"/>
    <w:pitch w:val="default"/>
  </w:font>
  <w:font w:name="ABLBMK+TimesNewRoman">
    <w:altName w:val="Times New Roman"/>
    <w:charset w:val="00"/>
    <w:family w:val="roman"/>
    <w:pitch w:val="default"/>
  </w:font>
</w:fonts>
</file>

<file path=word/settings.xml><?xml version="1.0" encoding="utf-8"?>
<w:settings xmlns:w="http://schemas.openxmlformats.org/wordprocessingml/2006/main">
  <w:zoom w:percent="7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0:00Z</dcterms:created>
  <dc:creator>Christer Andemark</dc:creator>
  <dc:description/>
  <cp:keywords/>
  <dc:language>en-US</dc:language>
  <cp:lastModifiedBy>mafr37</cp:lastModifiedBy>
  <cp:lastPrinted>2012-06-28T13:27:00Z</cp:lastPrinted>
  <dcterms:modified xsi:type="dcterms:W3CDTF">2016-11-29T13:35:00Z</dcterms:modified>
  <cp:revision>3</cp:revision>
  <dc:subject/>
  <dc:title>Visualisering </dc:title>
</cp:coreProperties>
</file>