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>
          <w:trHeight w:val="8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tuation                    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ke</w:t>
              <w:tab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ns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eende</w:t>
            </w:r>
          </w:p>
        </w:tc>
      </w:tr>
      <w:tr>
        <w:trPr>
          <w:trHeight w:val="1119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. Klockan ringer, det är tugnt att kliva up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han ringer och frågar om jag ska följa med på dans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. Jag har sovit för lite i natt igen! Hur ska jag nu klara denna da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Jag är för trött, jag avskyr att sova så dåligt, jag missar så mycket av live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x. Nedstämd, oroli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eds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Ligger kvar i sängen, hinner inte äta fruk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. skippar att följa med, trots att jag egentligen tycker om att dans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2:00Z</dcterms:created>
  <dc:creator>beby02</dc:creator>
  <dc:description/>
  <cp:keywords/>
  <dc:language>en-US</dc:language>
  <cp:lastModifiedBy>mafr37</cp:lastModifiedBy>
  <dcterms:modified xsi:type="dcterms:W3CDTF">2016-11-29T13:41:00Z</dcterms:modified>
  <cp:revision>3</cp:revision>
  <dc:subject/>
  <dc:title>Situation                           </dc:title>
</cp:coreProperties>
</file>